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ЦВЯРДЖАЮ</w:t>
            </w:r>
          </w:p>
          <w:p>
            <w:pPr>
              <w:pStyle w:val="Normal"/>
              <w:spacing w:lineRule="exact" w:line="280" w:before="0" w:after="20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Дырэктар </w:t>
            </w:r>
          </w:p>
          <w:p>
            <w:pPr>
              <w:pStyle w:val="Normal"/>
              <w:spacing w:lineRule="exact" w:line="28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зяржаўнай установы адукацыі “Скірмантаўская сярэдняя школа”</w:t>
            </w:r>
          </w:p>
          <w:p>
            <w:pPr>
              <w:pStyle w:val="Normal"/>
              <w:spacing w:lineRule="exact" w:line="280" w:before="0" w:after="20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__________Ж.Б.Залатар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”________202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ы </w:t>
      </w:r>
      <w:r>
        <w:rPr>
          <w:rFonts w:cs="Times New Roman" w:ascii="Times New Roman" w:hAnsi="Times New Roman"/>
          <w:sz w:val="30"/>
          <w:szCs w:val="30"/>
          <w:lang w:val="be-BY"/>
        </w:rPr>
        <w:t>профільнага аздараўленчага лагера з дзённым знаходжаннем дзяцей “Сонейка” з 03.06.2024  па  21.06.2024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кірмантава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024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міны</w:t>
            </w:r>
          </w:p>
          <w:p>
            <w:pPr>
              <w:pStyle w:val="Style16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эалізацыі змен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3.06.2024 – 21.06.20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э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варэнне ўмоў для захавання і ўмацавання здароўя дзяцей, якія маюць патрэбу ў аздараўленні і занятасці навучэнцаў у летні перыяд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дач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арганізаваць вольны час дзяцей з улікам іх асобасных асаблівасцяў, інтарэсаў, схільнасцей, стану здароўя;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стварыць эфектыўную сістэму грамадзянскага і патрыятычнага выхавання;</w:t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фарміраваць у дзяцей  грамадзянскую пазіцыю праз удзел у сацыяльна значных справах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спрыяць  умацаванню фізічнага і псіхалагічнага здароўя навучэнцаў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папулярызаваць здаровы лад жыцця, прывіваць навучэнцам навыкі бяспекі жыццядзейнасці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фарміраваць навыкі зносін і талерантнасці;</w:t>
            </w:r>
          </w:p>
          <w:p>
            <w:pPr>
              <w:pStyle w:val="Style16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выхоўваць беражлівыя адносіны да гісторыі і багаццяў роднага краю; развіваць у іх асновы рацыянальнага прыродакарыстання</w:t>
            </w:r>
            <w:r>
              <w:rPr>
                <w:lang w:val="be-BY"/>
              </w:rPr>
              <w:t>.</w:t>
            </w:r>
          </w:p>
          <w:p>
            <w:pPr>
              <w:pStyle w:val="Style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драса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вучэнцы 7 – 14 гадоў. Колькасць: 12 чала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южэтна-гульнявая мадэ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льнявая ідэя: “Летні экспрэс”, магчымасць стварэння ўмоў для актыўнага адпачынку дзяцей, зносін з аднагодкам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ая ідэя: Кожны новы дзень адкрывае розныя тэматычныя дзверы. У кожным кірунку працы змены перад дзецьмі ставяцца пэўныя задачы і мяркуюцца шляхі іх вырашэння. Адбываецца засваенне пэўных жыццёвых арыенціраў і каштоўнасных якасцяў, новых ведаў і ўменняў. Рэалізацыя мэты і задач змены ажыццяўляецца ў форме сюжэтна-ралявой гульні. Праграма заклікана ўсебакова задавальняць патрэбы навучэнцаў і накіравана на забеспячэнне іх змястоўнага адпачынку праз разнастайныя віды дзейнасц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70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з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ерапрые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казны</w:t>
            </w:r>
          </w:p>
        </w:tc>
      </w:tr>
      <w:tr>
        <w:trPr>
          <w:trHeight w:val="5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нядзел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3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 xml:space="preserve">Наперад да прыгодаў!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Старт экспедыцыі па малой радзім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Здароўе ў нашых руках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акрэты дзіцячага каралеўства”  (знаёмства з правіламі паводзінаў і законамі лагера) Вучэбная пажарная трыв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Ранішнік да Дня абароны дзяцей “Шчасце, сонца, сяброўства – вось, што трэба дзецям!”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Бяспечныя канікул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ўтор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4.0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У год якасці ідзем дарогамі дабра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Гераічнае мінулае Беларус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Карысны адпачына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кцыя “Беларусь памятае” (ускладанне кветак да помні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чытання апавяданняў пра ва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sz w:val="26"/>
                <w:szCs w:val="26"/>
                <w:lang w:val="be-BY"/>
              </w:rPr>
              <w:t xml:space="preserve">Гадзіна рухомых гульняў “Азбука лета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Небяспечныя гульн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5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Мой родны кут, як ты мне мілы…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Мы, беларусы, мірныя людз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Свежае паветра – наш галоўны сяба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ландыя «Карусель весёлых гульняў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нішнік “Нам усміхаецца дзяцінства” (бібліятэчная гадзі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Парады пажарна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цв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6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Падарожжа па родных кутках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Разам крочыць весяле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Ежа і наша самаадчуванн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Вясёлыя старты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“Моцныя, спрытныя, смелы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адарожжа “Чытаем вуліцы як кнігі”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6 июня 2024 года исполняется 50 лет со дня присвоения городу Минску почетного звания «Город-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Электрычнасць – вораг і сяба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ятні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07.0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Там Беларусі вышэй усёй, зямля Дзяржыншчы ны маёй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Рэкорды Беларус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Раніца пачынаецца з зарадк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дарожжа на вышэйшую кропку Беларусі – гару Дзяржынск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калагічная гутарка “Яны не павінны знікнуць”(бібліятэчная гадзі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Гарачае надвор’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нядзел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Мы,беларусы,мірныя людзі 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Жыць здорава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Што карысна, а што шкодна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намарафон “Глядзі і памятай” (фільм “Баявая машына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Экалагічная віктарына “Беражы рамонкі на лузе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Бяспечная даро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ўтор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Дзень юных выратаваль-</w:t>
            </w:r>
          </w:p>
          <w:p>
            <w:pPr>
              <w:pStyle w:val="Style16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нікаў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6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Выратавальнік там, дзе ёсць бяд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Як зняць стомленасц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ласа перашкод “Юныя выратавальнікі спяшаюцца на дапамог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sz w:val="26"/>
                <w:szCs w:val="26"/>
              </w:rPr>
              <w:t xml:space="preserve">Віктарына 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 xml:space="preserve">Кола </w:t>
            </w:r>
            <w:r>
              <w:rPr>
                <w:sz w:val="26"/>
                <w:szCs w:val="26"/>
              </w:rPr>
              <w:t>бяспек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Нашы паводзіны каля вадаёмаў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Разам за будучыню планеты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Мы цябе кахаем, родная старон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 Раніца пачынаецца з зарадк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7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гадзіна “Хутчэй, вышэй, мацней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таратурны турнір па казках Пушкіна “Что за прелесть эти сказки”  (бібліятэчная гадзі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Калі ты заблукаў або згубіўс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цв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.0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Я гэты край Радзімаю заву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Азбуга Берагош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Што карысна, а што шкод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sz w:val="26"/>
                <w:szCs w:val="26"/>
                <w:lang w:val="be-BY"/>
              </w:rPr>
              <w:t xml:space="preserve">Гульня - квест </w:t>
            </w:r>
            <w:r>
              <w:rPr>
                <w:rFonts w:cs="Arial" w:ascii="Arial" w:hAnsi="Arial"/>
                <w:color w:val="333333"/>
              </w:rPr>
              <w:t>«</w:t>
            </w:r>
            <w:r>
              <w:rPr>
                <w:sz w:val="26"/>
                <w:szCs w:val="26"/>
              </w:rPr>
              <w:t xml:space="preserve">Наш край – зямлі </w:t>
            </w:r>
            <w:r>
              <w:rPr>
                <w:sz w:val="26"/>
                <w:szCs w:val="26"/>
                <w:lang w:val="be-BY"/>
              </w:rPr>
              <w:t>часцін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праграма “Энэргія сонц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Гутарка аб пакусах насякомых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ятні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4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Краявіды родных мясцін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Будзь асцярожны на шляху, каб перайсці дарог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“Вада – крыніца жыцц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праграма “Багатырскі турні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таратурная мазаіка “Вершы , казкі, небылічкі дзядулі Авер’яна (бібліятэчная гадзі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Шлях дадом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нядзел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7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Беражы свой край!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Вельмі весела адпачывае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Шкодныя звычк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я-квест “У пошуках скарбаў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ыпуск эка-калажа “Прырода – наш агульны дом”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  <w:lang w:val="be-BY"/>
              </w:rPr>
              <w:t>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Красная книга Республики Беларусь, с момента выпуска первого издания которой в 2024 году исполняется 4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Сонечны апёк. Першая дапамог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ўто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8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Памятаем, каб не паўтарылась!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 “Прырода – наш лепшы сяба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Шкода гаджэтаў на здароў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hd w:fill="FFFFFF" w:val="clear"/>
              </w:rPr>
              <w:t>Эстафета памяти «Освобождение» этап «Памяти героев будем достойны</w:t>
            </w:r>
            <w:r>
              <w:rPr>
                <w:rStyle w:val="StrongEmphasis"/>
                <w:rFonts w:cs="Cuprum;Times New Roman" w:ascii="Cuprum;Times New Roman" w:hAnsi="Cuprum;Times New Roman"/>
                <w:color w:val="111111"/>
                <w:sz w:val="30"/>
                <w:szCs w:val="30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          Кінамарафон “Глядзі і памятай” (фільм “Іванава дзяцінства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творчасці  “Я жыву ў Беларус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Калі ты трапіў у экстрэмальную сітуацыю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е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9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Мой шлях да дабрыні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Лета фантазёраў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Здароўе ў нашых руках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праграма “Мой вясёлы звонкі мяч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адзіна гісторыі да Дня ўсенароднай памяці ахвяр Вялікай Айчыннай вайны “Мірнае неба над крэпасцю Брэста” (бібліятэчная гадзі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Асцярожна, электрычнасць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ц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.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Ствараем новы мір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Падарожжа ў свет кніг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Як даглядаць за зубам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цоўная акцыя “ Эстафета карысных спраў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льнявая праграм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be-BY"/>
              </w:rPr>
              <w:t>Паляцім да зорак”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Правілы бяспечнага перамяшчэння на веласіпедах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ятні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  <w:t>Дзякуй за шчаслівае дзяцінства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бор дзяцей, зар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8.30 - 9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графі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ы выхавальнікаў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Лінейка “Час падвесці вынік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00 – 9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здароўя “Беражыце воч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9.45 - 1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Конкурс малюнкаў “Дзіцячыя ўсмешкі – галоўная ацэнка якасці змены”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0.00 - 11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партыўная гульня “Што на градусніку? Лета!” (бібліятэчная гадзі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1.00 - 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ас занятку па інтарэ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00 - 15.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Хвілінка бяспекі “Тваё жыццё – у тваіх руках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5.45 – 16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дчас працы лагера у плане работы магчымы змены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чальнік лагера                               Н.Ч.Быкоў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0:00Z</dcterms:created>
  <dc:creator>User</dc:creator>
  <dc:description/>
  <cp:keywords/>
  <dc:language>en-US</dc:language>
  <cp:lastModifiedBy>WORK3</cp:lastModifiedBy>
  <cp:lastPrinted>2002-01-01T03:23:00Z</cp:lastPrinted>
  <dcterms:modified xsi:type="dcterms:W3CDTF">2024-06-06T07:51:00Z</dcterms:modified>
  <cp:revision>3</cp:revision>
  <dc:subject/>
  <dc:title/>
</cp:coreProperties>
</file>